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ORDENANZA Nº 3284.-</w:t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  <w:u w:val="single"/>
        </w:rPr>
        <w:t>ARTICULO 1°:</w:t>
      </w:r>
      <w:r>
        <w:rPr>
          <w:b/>
        </w:rPr>
        <w:t xml:space="preserve"> </w:t>
      </w:r>
      <w:r>
        <w:rPr/>
        <w:t>Autorizase al Departamento Ejecutivo Municipal a otorgar permiso al Grupo Scout san José de esta Ciudad de Colón para efectuar tareas de reparación y mantenimiento en la plazoleta ubicada en el denominado Barrio “Cooperativa” y a suministrar los recursos materiales necesarios para tal fin.------------------------------------------------------------------------------------------</w:t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  <w:u w:val="single"/>
        </w:rPr>
        <w:t>ARTICULO 2º</w:t>
      </w:r>
      <w:r>
        <w:rPr>
          <w:b/>
        </w:rPr>
        <w:t xml:space="preserve"> </w:t>
      </w:r>
      <w:r>
        <w:rPr/>
        <w:t>Requiérase al Departamento Ejecutivo Municipal que, en cumplimiento de las funciones indelegables que le son propias, coordine y supervise las acciones previstas en el Artículo 1º y se comprometa en el sostenimiento del espacio público referido, de común acuerdo con los integrantes del grupo scout y los vecinos del barrio.---------------------------------------------</w:t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  <w:u w:val="single"/>
        </w:rPr>
        <w:t>ARTICULO 3º:</w:t>
      </w:r>
      <w:r>
        <w:rPr>
          <w:b/>
        </w:rPr>
        <w:t xml:space="preserve"> </w:t>
      </w:r>
      <w:r>
        <w:rPr/>
        <w:t>De Forma.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NUEVE DIAS DEL MES DE JULIO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59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41:00Z</dcterms:created>
  <dc:creator>WinuE</dc:creator>
  <dc:description/>
  <dc:language>en-US</dc:language>
  <cp:lastModifiedBy>Secretaria</cp:lastModifiedBy>
  <cp:lastPrinted>2013-07-30T13:49:00Z</cp:lastPrinted>
  <dcterms:modified xsi:type="dcterms:W3CDTF">2013-07-30T16:52:00Z</dcterms:modified>
  <cp:revision>3</cp:revision>
  <dc:subject/>
  <dc:title>Honorable Concejo Deliberante</dc:title>
</cp:coreProperties>
</file>